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т 28.02.2014 № 10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 утверждении Порядка предоставления и расходования в 2014 году 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–2014 годов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Законом Московской области от 22.10.2010 №123/2010-ОЗ «О межбюджетных отношениях в Московской области», Законом Московской области от 12.12.2013 №152/2013-ОЗ «О бюджете Московской области на 2014-2016 годы», Уставом городского округа Рошаль Московской области, решением Совета депутатов городского округа Рошаль «О бюджете городского округа Рошаль на 2014 год», в целях реализации муниципальной программы городского округа Рошаль «Информатизация на период 2012–2014 годов», утверждённой постановлением Администрации городского округа Рошаль от 16.07.2013 №46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прилагаемый Порядок предоставления и расходования в 2014 году 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–2014 годов».</w:t>
      </w:r>
    </w:p>
    <w:p>
      <w:pPr>
        <w:pStyle w:val="Normal"/>
        <w:ind w:firstLine="720"/>
        <w:jc w:val="both"/>
        <w:rPr/>
      </w:pPr>
      <w:r>
        <w:rPr/>
        <w:t>2. Утвердить прилагаемое Распределение</w:t>
      </w:r>
      <w:r>
        <w:rPr>
          <w:b/>
        </w:rPr>
        <w:t xml:space="preserve"> </w:t>
      </w:r>
      <w:r>
        <w:rPr/>
        <w:t>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–2014 годов» на 2014 год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4. Отделу образования Администрации городского округа Рошаль (Трубицына Л.Р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5. 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й заместитель Глав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                                                            А.В. Артюх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ён</w:t>
      </w:r>
    </w:p>
    <w:p>
      <w:pPr>
        <w:pStyle w:val="Normal"/>
        <w:ind w:left="5580" w:hanging="0"/>
        <w:rPr/>
      </w:pPr>
      <w:r>
        <w:rPr/>
        <w:t>постановлением Администрации городского округа Рошаль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</w:t>
      </w:r>
      <w:r>
        <w:rPr/>
        <w:t>от 28.02.2014 № 102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 расходования в 2014 году 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–2014 годов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Настоящий Порядок определяет условия</w:t>
      </w:r>
      <w:r>
        <w:rPr>
          <w:b/>
        </w:rPr>
        <w:t xml:space="preserve"> </w:t>
      </w:r>
      <w:r>
        <w:rPr/>
        <w:t>предоставления и расходования в 2014 году следующих 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–2014 годов»;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субсидии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-2014 годов» (далее – субсидия за счёт средств местного бюджета);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1.2. субсидии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 – 2014 годов»</w:t>
      </w:r>
      <w:r>
        <w:rPr>
          <w:bCs/>
        </w:rPr>
        <w:t xml:space="preserve"> (далее - с</w:t>
      </w:r>
      <w:r>
        <w:rPr/>
        <w:t xml:space="preserve">убсидия за счёт межбюджетных трансфертов)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1.2.1. Субсидия за счёт межбюджетных трансфертов</w:t>
      </w:r>
      <w:r>
        <w:rPr>
          <w:bCs/>
        </w:rPr>
        <w:t xml:space="preserve"> </w:t>
      </w:r>
      <w:r>
        <w:rPr/>
        <w:t>муниципальным общеобразовательным бюджетным учреждениям городского округа Рошаль (далее – МОБУ)</w:t>
      </w:r>
      <w:r>
        <w:rPr>
          <w:bCs/>
        </w:rPr>
        <w:t xml:space="preserve"> предоставляется</w:t>
      </w:r>
      <w:r>
        <w:rPr/>
        <w:t xml:space="preserve"> </w:t>
      </w:r>
      <w:r>
        <w:rPr>
          <w:bCs/>
        </w:rPr>
        <w:t xml:space="preserve">за счёт субсидии из бюджета Московской области </w:t>
      </w:r>
      <w:r>
        <w:rPr/>
        <w:t>на внедрение современных образовательных технологий предоставленной бюджету городского округа Рошаль в соответствии с Законом Московской области от 12.12.2013 №152/2013 «О бюджете Московской области на 2014-2016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 Главным распорядителем средств бюджета городского округа Рошаль, предусмотренных для предоставления субсидий, является Администрация городского округа Роша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бсидия за счёт средств местного бюджета и субсидия за счёт межбюджетных трансфертов (далее – субсидии) предоставляются МОБУ в пределах средств, предусмотренных решением Совета депутатов городского округа Рошаль «О бюджете городского округа Рошаль на 2014 год», в соответствии со сводной бюджетной росписью бюджета городского округа Рошаль и утверждёнными лимитами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й осуществляется в порядке, установленном для исполнения бюджета городского округа Рошаль по расх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бсидии предоставляются и расходуются МОБУ на внедрение современных образовательных технологий и направляются на мероприятия, связанные с оплатой услуг по неограниченному широкополосному круглосуточному доступу к информационно-телекоммуникационной сети «Интернет» (далее - сеть Интернет), реализующих основные общеобразовательны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5. Условием предоставления субсидий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личие документов, предоставляемых МОБУ в Финансовое управление Администрации городского округа Рошаль для получения субсидии из бюджета Московской области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вухсторонних соглашений о взаимодействии при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Рошаль «Информатизация на период 2012–2014 годов», заключённых между Администрацией городского округа Рошаль и М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ритериями отбора МОБУ - получателей субсид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БУ, подключённых к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МОБУ квалифицированных педагогических кадров, прошедших повышение квалификации в области использования информационных и коммуникационных технологий в учебно-воспитательном процес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БУ, осуществляющих мероприятия по внедрению современных образовательных технологий и подключённых к сети Интернет, утверждается приказом отдела образования Администрации городского округа Роша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Размер субсидии н-му МОБУ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 = (Т x Пмб) +(Т x Пмт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 - субсидия н-го МО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- тариф в размере 2500-5000 рублей на предоставление МОБУ неограниченного доступа к информации сети Интернет, подключённого с использованием наземного канала связи, на скорости не менее 780 Кбит/с, применяемый для расчёта субсидии;</w:t>
      </w:r>
    </w:p>
    <w:p>
      <w:pPr>
        <w:pStyle w:val="Normal"/>
        <w:autoSpaceDE w:val="false"/>
        <w:ind w:firstLine="720"/>
        <w:jc w:val="both"/>
        <w:rPr/>
      </w:pPr>
      <w:r>
        <w:rPr/>
        <w:t>Пмб - период, применяемый для расчёта субсидии за счёт средств местного бюджета, равный 5 месяцам доступа к сети Интернет МОБУ;</w:t>
      </w:r>
    </w:p>
    <w:p>
      <w:pPr>
        <w:pStyle w:val="Normal"/>
        <w:autoSpaceDE w:val="false"/>
        <w:ind w:firstLine="720"/>
        <w:jc w:val="both"/>
        <w:rPr/>
      </w:pPr>
      <w:r>
        <w:rPr/>
        <w:t>Пмт - период, применяемый для расчёта субсидии за счёт межбюджетных трансфертов, равный 7 месяцам доступа к сети Интернет МОБУ.</w:t>
      </w:r>
    </w:p>
    <w:p>
      <w:pPr>
        <w:pStyle w:val="Normal"/>
        <w:autoSpaceDE w:val="false"/>
        <w:ind w:firstLine="720"/>
        <w:jc w:val="both"/>
        <w:rPr/>
      </w:pPr>
      <w:r>
        <w:rPr/>
        <w:t>При расчёте учитывается остаток субсидий на лицевые счета учреждений в соответствии с отчётами о расходовании субсид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бщий размер субсидий для всех н-х МОБУ определяется по формул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общ. = Сн х Н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щ. - общий размер субсидий для всех н-х МОБУ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МОБУ, подключённых к сети Интернет с использованием наземного канала связи.</w:t>
      </w:r>
    </w:p>
    <w:p>
      <w:pPr>
        <w:pStyle w:val="Normal"/>
        <w:autoSpaceDE w:val="false"/>
        <w:ind w:firstLine="720"/>
        <w:jc w:val="both"/>
        <w:rPr/>
      </w:pPr>
      <w:r>
        <w:rPr/>
        <w:t>8. МОБУ представляют в отдел образования Администрации городского округа Рошаль отчёт о расходовании субсидий по форме согласно приложению №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9. Отдел образования Администрации городского округа Рошаль представляет в Финансовое управление Администрации городского округа Рошаль отчёт о расходовании субсидий по форме и в сроки согласно приложению №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Ответственность за несоблюдение настоящего Порядка, недостоверность и несвоевременность представляемых сведений, за нецелевое использование субсидий в соответствии с федеральным законодательством, законодательством Московской области и нормативными правовыми актами городского округа Рошаль возлагается на МОБУ, отдел образования Администрации городского округа Рошаль.</w:t>
      </w:r>
    </w:p>
    <w:p>
      <w:pPr>
        <w:pStyle w:val="Normal"/>
        <w:autoSpaceDE w:val="false"/>
        <w:ind w:firstLine="709"/>
        <w:jc w:val="both"/>
        <w:rPr/>
      </w:pPr>
      <w:r>
        <w:rPr/>
        <w:t>11. Субсидия, полученная МОБУ из бюджета городского округа Рошаль и не использованная в текущем финансовом году, используется учреждением в очередном финансовом году на те же цели при наличии потребности в субсидии в соответствии с решением Администрации городского округа Рошаль.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ановлении главным распорядителем средств бюджета городского округа Рошаль, предоставившим субсидию учреждению, отсутствия в очередном финансовом году потребности в субсидии, её неиспользованный остаток подлежит возврату в доход бюджета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12. Контроль за целевым использованием средств субсидий осуществляется Финансовым управлением Администрации городского округа Рошаль, Администрацией городского округа Рошаль и соответствующими органами государственной власти Московской области в соответствии с их полномочия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ind w:left="55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ind w:left="5580" w:hanging="0"/>
        <w:rPr/>
      </w:pPr>
      <w:r>
        <w:rPr/>
        <w:t>постановлением Администрации городского округа Рошаль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</w:t>
      </w:r>
      <w:r>
        <w:rPr/>
        <w:t>от 28.02.2014 № 102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 расходования в 2014 году 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–2014 годов» на 2014 год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</w:t>
      </w:r>
    </w:p>
    <w:p>
      <w:pPr>
        <w:pStyle w:val="Normal"/>
        <w:autoSpaceDE w:val="false"/>
        <w:ind w:firstLine="720"/>
        <w:jc w:val="center"/>
        <w:rPr/>
      </w:pPr>
      <w:r>
        <w:rPr/>
        <w:t>субсидий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рамках долгосрочной целевой программы городского округа Рошаль «Информатизация на период 2012-2014 годов» на 2014 год</w:t>
      </w:r>
    </w:p>
    <w:p>
      <w:pPr>
        <w:pStyle w:val="Normal"/>
        <w:autoSpaceDE w:val="false"/>
        <w:ind w:left="7776" w:firstLine="12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8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2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щеобразовательных бюджетных учреждений городского округа Роша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размер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БУ СОШ № 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БУ СОШ № 6 им. А.Ю. Малини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БУ Лиц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</w:t>
      </w:r>
    </w:p>
    <w:p>
      <w:pPr>
        <w:pStyle w:val="Normal"/>
        <w:autoSpaceDE w:val="false"/>
        <w:ind w:firstLine="720"/>
        <w:jc w:val="center"/>
        <w:rPr/>
      </w:pPr>
      <w:r>
        <w:rPr/>
        <w:t>субсидий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–2014 годов»</w:t>
      </w:r>
      <w:r>
        <w:rPr>
          <w:bCs/>
        </w:rPr>
        <w:t xml:space="preserve"> </w:t>
      </w:r>
      <w:r>
        <w:rPr/>
        <w:t xml:space="preserve">на 2014 год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tbl>
      <w:tblPr>
        <w:tblW w:w="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04"/>
        <w:gridCol w:w="278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щеобразовательных бюджетных учреждений городского округа Роша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размер субс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У СОШ № 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У СОШ № 6 им. А.Ю. Малини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У Лиц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423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ind w:left="7920" w:hanging="0"/>
        <w:jc w:val="both"/>
        <w:rPr/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к Порядку предоставления и расходования в 2014 году 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соответствии с муниципальной программой городского округа Рошаль «Информатизация на период 2012–2014 годов» </w:t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а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ёт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sz w:val="20"/>
          <w:szCs w:val="20"/>
        </w:rPr>
        <w:t>о расходовании субсидий, предоставленных в 2014 году из бюджета городского округа Рошаль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__________________________20 ___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, копеек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2"/>
        <w:gridCol w:w="797"/>
        <w:gridCol w:w="851"/>
        <w:gridCol w:w="708"/>
        <w:gridCol w:w="709"/>
        <w:gridCol w:w="709"/>
        <w:gridCol w:w="567"/>
        <w:gridCol w:w="709"/>
        <w:gridCol w:w="708"/>
        <w:gridCol w:w="567"/>
        <w:gridCol w:w="851"/>
        <w:gridCol w:w="850"/>
        <w:gridCol w:w="709"/>
        <w:gridCol w:w="851"/>
        <w:gridCol w:w="708"/>
        <w:gridCol w:w="567"/>
        <w:gridCol w:w="851"/>
        <w:gridCol w:w="6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начал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городского округа Роша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из бюджета городского округа Рошал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расходов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ётного пери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, предоставляемые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рамках муниципальной программы городского округа Рошаль «Информатизация на период 2012–2014 годов»</w:t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учреждения____________________ 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«_______» ______________________ 20____г.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>
          <w:sz w:val="20"/>
          <w:szCs w:val="20"/>
        </w:rPr>
        <w:t>Исполнитель: _______________________, 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ab/>
        <w:tab/>
        <w:t>(Ф.И.О.)</w:t>
        <w:tab/>
        <w:tab/>
        <w:tab/>
        <w:t>(телефон)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Периодичность предоставления отчёта: ежеквартальная.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Срок предоставления отчёта: до 13 числа месяца, следующего за отчётным периодом, заполняется с нарастающим итогом.</w:t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к Порядку предоставления и расходования в 2014 году субсидий, предоставляемых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рамках муниципальной программы городского округа Рошаль «Информатизация на период 2012 – 2014 годов»</w:t>
      </w:r>
    </w:p>
    <w:p>
      <w:pPr>
        <w:pStyle w:val="ConsPlusTitle"/>
        <w:widowControl/>
        <w:ind w:left="79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ёт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асходовании субсидий, предоставляемых в 2014 году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рамках муниципальной программы городского округа Рошаль 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Информатизация на период 2012–2014 годов»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Администрации городского округа Рошаль)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__________________________20 ____ г.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, копеек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567"/>
        <w:gridCol w:w="709"/>
        <w:gridCol w:w="850"/>
        <w:gridCol w:w="567"/>
        <w:gridCol w:w="851"/>
        <w:gridCol w:w="850"/>
        <w:gridCol w:w="709"/>
        <w:gridCol w:w="1134"/>
        <w:gridCol w:w="709"/>
        <w:gridCol w:w="567"/>
        <w:gridCol w:w="850"/>
        <w:gridCol w:w="709"/>
        <w:gridCol w:w="567"/>
        <w:gridCol w:w="709"/>
        <w:gridCol w:w="850"/>
        <w:gridCol w:w="567"/>
        <w:gridCol w:w="709"/>
        <w:gridCol w:w="634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3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и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начало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городского округа Рош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из бюджета городского округа Рошал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расходов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ётного периода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Рошаль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, предоставляемые из бюджета городского округа Рошаль муниципальным общеобразовательным бюджетным учреждениям городского округа Рошаль на внедрение современных образовательных технологий в рамках долгосрочной целевой программы городского округа Рошаль «Информатизация на период 2012 – 2014 годо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 Администрации городского округа Рошаль___________________ 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«_______» ______________________ 20____г.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_______________________,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И.О.)</w:t>
        <w:tab/>
        <w:tab/>
        <w:tab/>
        <w:t>(телефон)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*Периодичность предоставления отчёта: ежеквартальная.</w: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szCs w:val="20"/>
        </w:rPr>
      </w:pPr>
      <w:r>
        <w:rPr>
          <w:sz w:val="20"/>
          <w:szCs w:val="20"/>
        </w:rPr>
        <w:t>Срок предоставления отчёта: до 15 числа месяца, следующего за отчётным периодом, заполняется с нарастающим итогом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3:00Z</dcterms:created>
  <dc:creator>Позитроника</dc:creator>
  <dc:description/>
  <cp:keywords/>
  <dc:language>en-US</dc:language>
  <cp:lastModifiedBy>User</cp:lastModifiedBy>
  <cp:lastPrinted>2014-02-26T13:18:00Z</cp:lastPrinted>
  <dcterms:modified xsi:type="dcterms:W3CDTF">2014-03-03T08:29:00Z</dcterms:modified>
  <cp:revision>10</cp:revision>
  <dc:subject/>
  <dc:title>Постановление</dc:title>
</cp:coreProperties>
</file>